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nvironment Park – Centro Congressi di TORINO - Convegno 23/02/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Costruzioni sostenibili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ruolo degli isolanti termici in poliuretano espanso rigid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NPE, Associazione Nazionale Poliuretano Espanso rigido</w:t>
      </w:r>
      <w:r>
        <w:rPr>
          <w:rFonts w:cs="Verdana" w:ascii="Verdana" w:hAnsi="Verdana"/>
          <w:sz w:val="20"/>
        </w:rPr>
        <w:t>, ha organizzato a Torino per giovedì 23 febbraio 2012 alle ore 15,00 presso l’Environment Park – Centro Congressi – Sala Copenaghen – Via Livorno 60 un convegno dedicato a progettisti e operatori del settore edilizia impegnati nella realizzazione di edifici energeticamente efficienti e con un limitato impatto ambient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urante l’incontro verrà presentato, e distribuito gratuitamente ai partecipanti, il volume “</w:t>
      </w:r>
      <w:r>
        <w:rPr>
          <w:rFonts w:cs="Verdana" w:ascii="Verdana" w:hAnsi="Verdana"/>
          <w:b/>
          <w:sz w:val="20"/>
        </w:rPr>
        <w:t>Il poliuretano espanso rigido per l’isolamento termico</w:t>
      </w:r>
      <w:r>
        <w:rPr>
          <w:rFonts w:cs="Verdana" w:ascii="Verdana" w:hAnsi="Verdana"/>
          <w:sz w:val="20"/>
        </w:rPr>
        <w:t>”, curato da ANPE, che raccoglie informazioni tecniche, prestazionali, normative e applicative sui prodotti isolanti in poliuretano espanso rigido rappresentati all’interno dell’Associa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programma del convegno prevede relazioni specifiche per le principali tipologie di prodotti con una particolare attenzione per gli aspetti di sostenibilità ambientale recentemente affrontati dall’Associazione con lo studio sul </w:t>
      </w:r>
      <w:r>
        <w:rPr>
          <w:rFonts w:cs="Verdana" w:ascii="Verdana" w:hAnsi="Verdana"/>
          <w:b/>
          <w:sz w:val="20"/>
        </w:rPr>
        <w:t>Life Cycle Assessmen (LCA)</w:t>
      </w:r>
      <w:r>
        <w:rPr>
          <w:rFonts w:cs="Verdana" w:ascii="Verdana" w:hAnsi="Verdana"/>
          <w:sz w:val="20"/>
        </w:rPr>
        <w:t xml:space="preserve"> dei poliuretani e con le </w:t>
      </w:r>
      <w:r>
        <w:rPr>
          <w:rFonts w:cs="Verdana" w:ascii="Verdana" w:hAnsi="Verdana"/>
          <w:b/>
          <w:sz w:val="20"/>
        </w:rPr>
        <w:t>Linee Guida Interpretative sul contributo dei prodotti in poliuretano rispetto ai crediti dello standard LEED</w:t>
      </w:r>
      <w:r>
        <w:rPr>
          <w:rFonts w:cs="Verdana" w:ascii="Verdana" w:hAnsi="Verdana"/>
          <w:b/>
          <w:sz w:val="20"/>
          <w:vertAlign w:val="superscript"/>
        </w:rPr>
        <w:t>®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ma: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5,00</w:t>
        <w:tab/>
        <w:t>Registrazione e Saluti dei Patrocinatori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5,30</w:t>
        <w:tab/>
        <w:t>Ing. Stefano Rossi (LCE Engineering Srl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ertificazione della prestazione ambientale del poliuretano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6,00</w:t>
        <w:tab/>
        <w:t>Ing. Leonardo Maffia (Studio Maia Architettura Ingegneria Ambientale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Nuova Direttiva EPBD: il ruolo degli isolanti termici nella progettazion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ab/>
        <w:t>degli edifici ad energia “quasi zero”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6,30</w:t>
        <w:tab/>
        <w:t>Dott.ssa Rita Anni (ANPE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ab/>
        <w:t>Presentazione ANP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ab/>
        <w:t>Gli studi sugli impatti ambientali e le Linee Guida LEED®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6,50</w:t>
        <w:tab/>
        <w:t>Dott. Fabio Raggiotto (Stiferite Srl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Caratteristiche e prestazioni dei pannelli in poliuretano espanso rigid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ab/>
        <w:t>con rivestimenti flessibili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,20</w:t>
        <w:tab/>
        <w:t>Arch. Roberto Francieri (Brianza Plastica Spa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ab/>
        <w:t>Coperture coibentate e ventilate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,40</w:t>
        <w:tab/>
        <w:t>Dott. Marco Monzeglio (Tagos Srl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ab/>
        <w:t>Applicazioni a spruzzo nell’isolamento termico degli edifici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8,00</w:t>
        <w:tab/>
        <w:t>Ing. Antonio Temporin (P3 Srl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ab/>
        <w:t>Eco-sostenibilità dei canali preisolati  in alluminio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8,20</w:t>
        <w:tab/>
        <w:t xml:space="preserve">Discussione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cktail</w:t>
      </w:r>
    </w:p>
    <w:p>
      <w:pPr>
        <w:pStyle w:val="Normal"/>
        <w:ind w:left="600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e-registrazioni on line </w:t>
      </w:r>
      <w:hyperlink r:id="rId2">
        <w:r>
          <w:rPr>
            <w:rStyle w:val="InternetLink"/>
            <w:rFonts w:cs="Verdana" w:ascii="Verdana" w:hAnsi="Verdana"/>
            <w:b/>
            <w:color w:val="008000"/>
            <w:sz w:val="20"/>
          </w:rPr>
          <w:t>www.poliuretano.it/torino.asp</w:t>
        </w:r>
      </w:hyperlink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DITI FORMATIV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Il convegno dà diritto a 3 crediti formativi ai partecipanti iscritti ai Collegio dei Periti Industriali e dei Periti Industriali Laureati della Provincia di Alessandria, Asti e Torin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3" w:gutter="0" w:header="851" w:top="28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-567" w:right="-286" w:hanging="0"/>
      <w:rPr>
        <w:sz w:val="16"/>
      </w:rPr>
    </w:pPr>
    <w:r>
      <w:rPr>
        <w:sz w:val="16"/>
      </w:rPr>
      <w:t>Corso A. Palladio 155, 36100 Vicenza - tel. e fax 0444 327206 - C. Fiscale 02052210248 - reg. Vicenza 13.02.89 n. 465</w:t>
    </w:r>
  </w:p>
  <w:p>
    <w:pPr>
      <w:pStyle w:val="Footer"/>
      <w:ind w:right="-286" w:hanging="0"/>
      <w:jc w:val="center"/>
      <w:rPr>
        <w:color w:val="000000"/>
        <w:sz w:val="16"/>
      </w:rPr>
    </w:pPr>
    <w:r>
      <w:rPr>
        <w:color w:val="000000"/>
        <w:sz w:val="16"/>
      </w:rPr>
      <w:t>http://www.poliuretano.it - e-mail: anpe@poliuret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82359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09245</wp:posOffset>
          </wp:positionV>
          <wp:extent cx="1337945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57350</wp:posOffset>
              </wp:positionH>
              <wp:positionV relativeFrom="paragraph">
                <wp:posOffset>-201295</wp:posOffset>
              </wp:positionV>
              <wp:extent cx="4480560" cy="8229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ssociazione Nazionale Poliuretano Espanso rigi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64.8pt;mso-wrap-distance-left:9.05pt;mso-wrap-distance-right:9.05pt;mso-wrap-distance-top:0pt;mso-wrap-distance-bottom:0pt;margin-top:-15.8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ssociazione Nazionale Poliuretano Espanso rigi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536" w:leader="none"/>
      </w:tabs>
      <w:ind w:left="3402" w:hanging="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right="567" w:hanging="0"/>
      <w:jc w:val="both"/>
      <w:outlineLvl w:val="3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diumtext1">
    <w:name w:val="medium_text1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lineRule="atLeast" w:line="254"/>
      <w:jc w:val="center"/>
    </w:pPr>
    <w:rPr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0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uretano.it/torino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2:00Z</dcterms:created>
  <dc:creator>Studio Emme</dc:creator>
  <dc:description/>
  <cp:keywords/>
  <dc:language>en-US</dc:language>
  <cp:lastModifiedBy>cinzia</cp:lastModifiedBy>
  <cp:lastPrinted>2010-10-14T18:29:00Z</cp:lastPrinted>
  <dcterms:modified xsi:type="dcterms:W3CDTF">2012-02-13T07:49:00Z</dcterms:modified>
  <cp:revision>4</cp:revision>
  <dc:subject/>
  <dc:title>NAPOLI - Convegno 16/11/2011</dc:title>
</cp:coreProperties>
</file>